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3825" cy="10782300"/>
            <wp:effectExtent l="0" t="0" r="0" b="0"/>
            <wp:wrapNone/>
            <wp:docPr id="1" name="hőlégfúvós%20hát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őlégfúvós%20hát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108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1920</wp:posOffset>
                </wp:positionV>
                <wp:extent cx="6480810" cy="238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7"/>
                              <w:gridCol w:w="1978"/>
                              <w:gridCol w:w="2488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ŐANYA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OL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ŐTELJESÍTMÉN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JSZI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B (A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HETŐ LÉGTÉR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SZÜLTSÉ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ÁRAMFELVÉTE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00/418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5/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ÉGSZÁLLÍTÁS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780  max.120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780  max.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m3/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öldgáz 1,84 m3/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b gáz   1,32  kg/h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5 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I FÚVOTT LEVEG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ÜSTCSŐ 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ÉGÉSI LEVEGŐCSŐ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ÉPÍTETT TARTÁ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ÉSZÜLÉK SÚ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7.6pt;mso-wrap-distance-left:7.05pt;mso-wrap-distance-right:7.05pt;mso-wrap-distance-top:0pt;mso-wrap-distance-bottom:0pt;margin-top:60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7"/>
                        <w:gridCol w:w="1978"/>
                        <w:gridCol w:w="2488"/>
                        <w:gridCol w:w="3103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ŐANYA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OL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ŐTELJESÍTMÉN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JSZIN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B (A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HETŐ LÉGTÉR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ZÜLTSÉ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ÁRAMFELVÉTE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00/418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5/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ÉGSZÁLLÍTÁS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780  max.120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780  max.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3/h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öldgáz 1,84 m3/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b gáz   1,32  kg/h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5 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 FÚVOTT LEVEG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º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STCSŐ 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ÉGÉSI LEVEGŐCSŐ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ÉPÍTETT TARTÁ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ÉSZÜLÉK SÚ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731520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chnikai adat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7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chnikai adat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53.85pt;margin-top:15.5pt;width:486.1pt;height:71.1pt;mso-wrap-style:none;v-text-anchor:middle" type="_x0000_t136">
            <v:path textpathok="t"/>
            <v:textpath on="t" fitshape="t" string="SZINTEREZETT BURKOLATÚ &#10;GÁZOLAJ VAGY GÁZ ÜZEMŰ&#10;INDIREKT BEFÚVÁSÚ HŐLÉGFÚVÓ, " style="font-family:&quot;Arial Black&quot;;font-size:20pt"/>
            <v:fill o:detectmouseclick="t" type="solid" color2="#003366"/>
            <v:stroke color="black" weight="9360" joinstyle="miter" endcap="flat"/>
            <w10:wrap type="none"/>
          </v:shape>
        </w:pict>
        <w:pict>
          <v:shape id="shape_0" fillcolor="#ffcc99" stroked="t" o:allowincell="f" style="position:absolute;margin-left:198pt;margin-top:528.5pt;width:215.95pt;height:50.95pt;mso-wrap-style:none;v-text-anchor:middle" type="_x0000_t136">
            <v:path textpathok="t"/>
            <v:textpath on="t" fitshape="t" string="JUNIOR 16" style="font-family:&quot;Arial Black&quot;;font-size:12pt"/>
            <v:fill o:detectmouseclick="t" type="solid" color2="#0033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5089525</wp:posOffset>
            </wp:positionV>
            <wp:extent cx="1995805" cy="2043430"/>
            <wp:effectExtent l="0" t="0" r="0" b="0"/>
            <wp:wrapNone/>
            <wp:docPr id="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" t="0" r="1041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43430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1339850</wp:posOffset>
            </wp:positionV>
            <wp:extent cx="6172200" cy="3543300"/>
            <wp:effectExtent l="0" t="0" r="0" b="0"/>
            <wp:wrapNone/>
            <wp:docPr id="7" name="Jun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uni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5063490</wp:posOffset>
                </wp:positionV>
                <wp:extent cx="485775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UNIOR típusú készülékek kialakítása lehetővé teszi, egyidejűl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öbb helyiség fűtését a légcsatorna csatlakozó idom segítségével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záltal egy jól szabályozható központi légfűtés rendszer alakítható k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készülékek jól beilleszthetőségét segítik még elő a fedélen, vagy a hátfalon kivezethető égési levegő, illetve a füstgáz cső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ázolaj üzemeltetés esetén lehetőség van nagyméretű esztétikusan kialakított olajtartály csatlakoztatására is, a hosszabb üzemidő elérése céljából. Természetesen az alapkészülékben is helyet kapott egy kisebb méretű tartáj az egy helyiség fűtésére alkalmas verzióná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44pt;mso-wrap-distance-left:9.05pt;mso-wrap-distance-right:9.05pt;mso-wrap-distance-top:0pt;mso-wrap-distance-bottom:0pt;margin-top:398.7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UNIOR típusú készülékek kialakítása lehetővé teszi, egyidejűl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öbb helyiség fűtését a légcsatorna csatlakozó idom segítségével.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záltal egy jól szabályozható központi légfűtés rendszer alakítható k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készülékek jól beilleszthetőségét segítik még elő a fedélen, vagy a hátfalon kivezethető égési levegő, illetve a füstgáz cső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ázolaj üzemeltetés esetén lehetőség van nagyméretű esztétikusan kialakított olajtartály csatlakoztatására is, a hosszabb üzemidő elérése céljából. Természetesen az alapkészülékben is helyet kapott egy kisebb méretű tartáj az egy helyiség fűtésére alkalmas verzióná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Arial Black"/>
      <w:b/>
      <w:bCs/>
    </w:rPr>
  </w:style>
  <w:style w:type="paragraph" w:styleId="Szvegtrzs3">
    <w:name w:val="Szövegtörzs 3"/>
    <w:basedOn w:val="Normal"/>
    <w:qFormat/>
    <w:pPr/>
    <w:rPr>
      <w:rFonts w:ascii="Trebuchet MS" w:hAnsi="Trebuchet MS" w:cs="Arial"/>
      <w:b/>
      <w:bCs/>
      <w:color w:val="000000"/>
    </w:rPr>
  </w:style>
  <w:style w:type="paragraph" w:styleId="TextBodyIndent">
    <w:name w:val="Body Text Indent"/>
    <w:basedOn w:val="Normal"/>
    <w:pPr/>
    <w:rPr>
      <w:rFonts w:ascii="Arial Black" w:hAnsi="Arial Black" w:cs="Arial Black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56:00Z</dcterms:created>
  <dc:creator>Kovács Tibor</dc:creator>
  <dc:description/>
  <dc:language>en-US</dc:language>
  <cp:lastModifiedBy>User</cp:lastModifiedBy>
  <dcterms:modified xsi:type="dcterms:W3CDTF">2007-12-02T18:56:00Z</dcterms:modified>
  <cp:revision>2</cp:revision>
  <dc:subject/>
  <dc:title>FŰTŐANYAG</dc:title>
</cp:coreProperties>
</file>