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743825" cy="10782300"/>
            <wp:effectExtent l="0" t="0" r="0" b="0"/>
            <wp:wrapNone/>
            <wp:docPr id="1" name="hőlégfúvós%20hátté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őlégfúvós%20hátté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1089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58.5pt;margin-top:9pt;width:486.1pt;height:71.1pt;mso-wrap-style:none;v-text-anchor:middle" type="_x0000_t136">
            <v:path textpathok="t"/>
            <v:textpath on="t" fitshape="t" string=" &#10;GÁZOLAJ VAGY GÁZ ÜZEMŰ&#10;INDIREKT BEFÚVÁSÚ HŐLÉGFÚVÓ, " style="font-family:&quot;Arial Black&quot;;font-size:20pt"/>
            <v:fill o:detectmouseclick="t" type="solid" color2="fuchsi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731520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chnikai adat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7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chnikai adat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4457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 készülék elegáns megjelenésének köszönhetően bármely lakótér, iroda, múzeum, templom, üzlet, stb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Dísze, és egyben kiváló helyi fűtése leh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46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>A készülék elegáns megjelenésének köszönhetően bármely lakótér, iroda, múzeum, templom, üzlet, stb…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Dísze, és egyben kiváló helyi fűtése leh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165100</wp:posOffset>
            </wp:positionV>
            <wp:extent cx="2925445" cy="3900805"/>
            <wp:effectExtent l="0" t="0" r="0" b="0"/>
            <wp:wrapNone/>
            <wp:docPr id="5" name="10)%20hardware%20s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)%20hardware%20sh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90080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3250</wp:posOffset>
            </wp:positionH>
            <wp:positionV relativeFrom="paragraph">
              <wp:posOffset>1193800</wp:posOffset>
            </wp:positionV>
            <wp:extent cx="1492250" cy="1492250"/>
            <wp:effectExtent l="0" t="0" r="0" b="0"/>
            <wp:wrapNone/>
            <wp:docPr id="6" name="floraicona3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oraicona3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2145</wp:posOffset>
            </wp:positionH>
            <wp:positionV relativeFrom="paragraph">
              <wp:posOffset>4622800</wp:posOffset>
            </wp:positionV>
            <wp:extent cx="1492250" cy="149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189.75pt;margin-top:536pt;width:215.95pt;height:50.95pt;mso-wrap-style:none;v-text-anchor:middle" type="_x0000_t136">
            <v:path textpathok="t"/>
            <v:textpath on="t" fitshape="t" string="FORNELLA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8700</wp:posOffset>
            </wp:positionH>
            <wp:positionV relativeFrom="paragraph">
              <wp:posOffset>2908300</wp:posOffset>
            </wp:positionV>
            <wp:extent cx="2226945" cy="26244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62445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1920</wp:posOffset>
                </wp:positionV>
                <wp:extent cx="6480810" cy="23825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7"/>
                              <w:gridCol w:w="1978"/>
                              <w:gridCol w:w="2488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ŐANYA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ÁZ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ÁZOL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ŐTELJESÍTMÉN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JSZIN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B (A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HETŐ LÉGTÉR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ESZÜLTSÉ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ÁRAMFELVÉTE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2/34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2/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ÉGSZÁLLÍTÁS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518  max.69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518  max.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GYASZ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m3/h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öldgáz 1,29 m3/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b gáz   0.93  kg/h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08 kg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I FÚVOTT LEVEG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º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ÜSTCSŐ 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ÉGÉSI LEVEGŐCSŐ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ÉPÍTETT TARTÁ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ÉSZÜLÉK SÚ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7.6pt;mso-wrap-distance-left:7.05pt;mso-wrap-distance-right:7.05pt;mso-wrap-distance-top:0pt;mso-wrap-distance-bottom:0pt;margin-top:609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7"/>
                        <w:gridCol w:w="1978"/>
                        <w:gridCol w:w="2488"/>
                        <w:gridCol w:w="3103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ŐANYA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ÁZ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ÁZOL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ŐTELJESÍTMÉN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JSZIN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B (A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HETŐ LÉGTÉR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ZÜLTSÉ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/Hz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ÁRAMFELVÉTEL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2/343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2/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ÉGSZÁLLÍTÁS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518  max.69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518  max.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GYASZ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m3/h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öldgáz 1,29 m3/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b gáz   0.93  kg/h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08 kg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 FÚVOTT LEVEG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º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ÜSTCSŐ 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ÉGÉSI LEVEGŐCSŐ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ÉPÍTETT TARTÁ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ÉSZÜLÉK SÚ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54250</wp:posOffset>
                </wp:positionV>
                <wp:extent cx="21717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A burkolatba épített hőcserélő és blokkég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A burkolatba épített hőcserélő és blokkég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6138545</wp:posOffset>
                </wp:positionV>
                <wp:extent cx="142875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épített rozsdame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iál ventil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4pt;mso-wrap-distance-left:9.05pt;mso-wrap-distance-right:9.05pt;mso-wrap-distance-top:0pt;mso-wrap-distance-bottom:0pt;margin-top:483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épített rozsdame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iál ventil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Black" w:hAnsi="Arial Black" w:cs="Arial Black"/>
      <w:b/>
      <w:bCs/>
    </w:rPr>
  </w:style>
  <w:style w:type="paragraph" w:styleId="Szvegtrzs3">
    <w:name w:val="Szövegtörzs 3"/>
    <w:basedOn w:val="Normal"/>
    <w:qFormat/>
    <w:pPr/>
    <w:rPr>
      <w:rFonts w:ascii="Trebuchet MS" w:hAnsi="Trebuchet MS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09:00Z</dcterms:created>
  <dc:creator>Kovács Tibor</dc:creator>
  <dc:description/>
  <dc:language>en-US</dc:language>
  <cp:lastModifiedBy>User</cp:lastModifiedBy>
  <dcterms:modified xsi:type="dcterms:W3CDTF">2007-12-02T19:09:00Z</dcterms:modified>
  <cp:revision>2</cp:revision>
  <dc:subject/>
  <dc:title/>
</cp:coreProperties>
</file>